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 xml:space="preserve">ФІНАНСОВИЙ ПЛАН </w:t>
        <w:br/>
        <w:t>використання коштів для виконання інвестиційної програми та їх урахування у структурі тарифів на 12 місяців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АТ "ДТЕК ДНІПРОЕНЕРГО"ВІДОКРЕМЛЕНИЙ ПІДРОЗДІЛ  ДТЕК " КРИВОРІЗЬКА ТЕС"</w:t>
        <w:br/>
      </w:r>
      <w:r>
        <w:rPr>
          <w:sz w:val="20"/>
          <w:szCs w:val="20"/>
          <w:lang w:val="uk-UA"/>
        </w:rPr>
        <w:t>(найменування суб'єкта господарювання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48"/>
        <w:gridCol w:w="593"/>
        <w:gridCol w:w="697"/>
        <w:gridCol w:w="586"/>
        <w:gridCol w:w="587"/>
        <w:gridCol w:w="587"/>
        <w:gridCol w:w="587"/>
        <w:gridCol w:w="647"/>
        <w:gridCol w:w="659"/>
        <w:gridCol w:w="648"/>
        <w:gridCol w:w="587"/>
        <w:gridCol w:w="737"/>
        <w:gridCol w:w="737"/>
        <w:gridCol w:w="450"/>
        <w:gridCol w:w="441"/>
        <w:gridCol w:w="442"/>
        <w:gridCol w:w="441"/>
        <w:gridCol w:w="605"/>
        <w:gridCol w:w="442"/>
        <w:gridCol w:w="441"/>
        <w:gridCol w:w="442"/>
        <w:gridCol w:w="441"/>
        <w:gridCol w:w="444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заходів (пооб'єктно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ний показник (одиниця виміру)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план використання коштів на виконання інвестиційної програми за джерелами фінансування, тис. грн. (без ПДВ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позичкових коштів та відсотків за їх використання, що підлягає поверненню 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анованому періоді, тис. грн. (без ПДВ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інших залучених коштів, що підлягає поверненню у планованому періоді, тис. грн. (без ПДВ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, що враховуються у структурі тарифів гр. 5 + гр. 6 + гр. 11 + гр. 12, тис. грн. (без ПДВ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особом виконання, тис. грн. (без ПДВ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фік здійснення заходів та використання коштів на планований період, тис. грн. (без ПДВ)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окупності (місяців)*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аркуша обґрунтовуючих матеріалів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я паливно-енергетичних ресурсів (тони умовного палива / прогнозний період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я фонду заробітної плати (тис. грн./рік)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ий ефект (тис. грн.)**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: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ий (вартість матеріальних ресурсів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рядний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 кв.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 кв.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кв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кв.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йні відрахуванн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чі інвестиції з прибутк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і у планованом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іоді позичкові кошти фінансових установ, що підлягають поверненню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і у планованом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іоді бюджетні кошти, що не підлягають поверненню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лучені кошти, отримані у планованому періоді, з них: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підлягають поверненн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 не підлягають поверненню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робництво теплової енергі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удівництво, реконструкція та модернізація об'єктів теплопостачання з урахуванням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1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2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3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унктом 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заходи з урахуванням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1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2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3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впровадження та розвитку інформаційних технологій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ення додатка 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4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5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1.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унктом 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анспортування теплової енергі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удівництво, реконструкція та модернізація об'єктів теплопостачання з урахуванням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1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2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3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меншення понаднормативних втрат у теплових мережах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4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унктом 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заходи з урахуванням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3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впровадження та розвитку інформаційних технологій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4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5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2.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унктом 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I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стачання теплової енергі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удівництво, реконструкція та модернізація об'єктів теплопостачання з урахуванням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1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2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3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унктом 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заходи з урахуванням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1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2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3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впровадження та розвитку інформаційних технологій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4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5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5.1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зак YG 04 (858) формат A4(6927920171426) 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6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3.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унктом 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6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6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V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стачання гарячої вод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удівництво, реконструкція та модернізація об'єктів теплопостачання з урахуванням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.1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4.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.2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4.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.3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4.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унктом 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заходи з урахуванням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.1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4.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.2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забезпечення технологічного обліку ресурсів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4.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.3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впровадження та розвитку інформаційних технологій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4.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.4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4.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.5</w:t>
            </w:r>
          </w:p>
        </w:tc>
        <w:tc>
          <w:tcPr>
            <w:tcW w:w="14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аходи, з них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ідпунктом 4.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за пунктом 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інвестиційною програмо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3"/>
        <w:spacing w:before="280" w:after="28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39:00Z</dcterms:created>
  <dc:creator>Savchenko Liliia</dc:creator>
  <dc:description/>
  <cp:keywords/>
  <dc:language>en-US</dc:language>
  <cp:lastModifiedBy>Savchenko Liliia</cp:lastModifiedBy>
  <dcterms:modified xsi:type="dcterms:W3CDTF">2022-05-25T05:40:00Z</dcterms:modified>
  <cp:revision>3</cp:revision>
  <dc:subject/>
  <dc:title/>
</cp:coreProperties>
</file>