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2126" w:hanging="0"/>
        <w:jc w:val="right"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  <w:shd w:fill="FFFFFF" w:val="clear"/>
        </w:rPr>
        <w:t>ЗАТВЕРДЖЕНО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»</w:t>
      </w:r>
    </w:p>
    <w:p>
      <w:pPr>
        <w:pStyle w:val="ShapkaDocumentu"/>
        <w:spacing w:before="240" w:after="120"/>
        <w:ind w:left="2126" w:hanging="0"/>
        <w:jc w:val="right"/>
        <w:rPr>
          <w:rFonts w:ascii="Times New Roman" w:hAnsi="Times New Roman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12700" distL="107950" distR="127000" simplePos="0" locked="0" layoutInCell="0" allowOverlap="1" relativeHeight="2" wp14:anchorId="7A5F74FD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571750" cy="285750"/>
                <wp:effectExtent l="6350" t="6350" r="6350" b="6350"/>
                <wp:wrapSquare wrapText="bothSides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Дата публікації на сайті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06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21р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0pt;margin-top:19.7pt;width:202.45pt;height:22.45pt;mso-wrap-style:square;v-text-anchor:middle" wp14:anchorId="7A5F74FD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Дата публікації на сайті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ru-RU"/>
                        </w:rPr>
                        <w:t>06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2021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  <w:shd w:fill="FFFFFF" w:val="clear"/>
        </w:rPr>
        <w:t>постановою Кабінету Міністрів України</w:t>
        <w:br/>
        <w:t xml:space="preserve">від </w:t>
      </w:r>
      <w:r>
        <w:rPr>
          <w:rFonts w:ascii="Times New Roman" w:hAnsi="Times New Roman"/>
          <w:sz w:val="24"/>
          <w:szCs w:val="24"/>
        </w:rPr>
        <w:t xml:space="preserve">21 серпня 2019 р. </w:t>
      </w:r>
      <w:r>
        <w:rPr>
          <w:rFonts w:ascii="Times New Roman" w:hAnsi="Times New Roman"/>
          <w:sz w:val="24"/>
          <w:szCs w:val="24"/>
          <w:shd w:fill="FFFFFF" w:val="clear"/>
        </w:rPr>
        <w:t>№ 830</w:t>
        <w:br/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(в редакції постанови Кабінету Міністрів України </w:t>
        <w:br/>
      </w:r>
      <w:r>
        <w:rPr>
          <w:rFonts w:ascii="Times New Roman" w:hAnsi="Times New Roman"/>
          <w:sz w:val="24"/>
          <w:szCs w:val="24"/>
        </w:rPr>
        <w:t>від 8 вересня 2021 р. № 1022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Style16"/>
        <w:spacing w:before="360" w:after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Дніпро</w:t>
              <w:br/>
            </w:r>
            <w:r>
              <w:rPr>
                <w:rFonts w:ascii="Times New Roman" w:hAnsi="Times New Roman"/>
                <w:sz w:val="16"/>
                <w:szCs w:val="16"/>
              </w:rPr>
              <w:t>(найменування населеного пункту)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 ________ 2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р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АКЦІОНЕРНЕ ТОВАРИСТВО «ДТЕК ДНІПРОЕНЕРГО», код згідно з ЄДРПОУ  00130872, в особі  Керівника Департаменту теплових мереж ВІДОКРЕМЛЕНОГО ПІДРОЗДІЛУ ПРИДНІПРОВСЬКА ТЕПЛОВА ЕЛЕКТРИЧНА СТАНЦІЯ АКЦІОНЕРНОГО ТОВАРИСТВА «ДТЕК ДНІПРОЕНЕРГО» Дробот Юлії Олександрівни, що діє на підставі  </w:t>
      </w:r>
      <w:r>
        <w:rPr>
          <w:rFonts w:ascii="Times New Roman" w:hAnsi="Times New Roman"/>
          <w:sz w:val="24"/>
          <w:szCs w:val="24"/>
        </w:rPr>
        <w:t xml:space="preserve">Довіреності від 10.12.2021р. №43/ДнЭ/2022  </w:t>
      </w:r>
      <w:r>
        <w:rPr>
          <w:rFonts w:ascii="Times New Roman" w:hAnsi="Times New Roman"/>
          <w:sz w:val="22"/>
          <w:szCs w:val="22"/>
        </w:rPr>
        <w:t xml:space="preserve"> (далі — виконавець)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Загальні положення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— послуга) індивідуальному споживачу (далі — споживач). Цей договір укладається сторонами з урахуванням статей 633, 634, 641, 642 Цивільного кодексу Україн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</w:rPr>
        <w:t xml:space="preserve">2. Даний договір є публічним договором приєднання, який набирає чинності через 30 днів з моменту розміщення </w:t>
      </w:r>
      <w:r>
        <w:rPr>
          <w:rFonts w:cs="Times New Roman" w:ascii="Times New Roman" w:hAnsi="Times New Roman"/>
          <w:sz w:val="22"/>
          <w:szCs w:val="22"/>
        </w:rPr>
        <w:t xml:space="preserve">на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фіційному веб-сайті Виконавця -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АТ «ДТЕК ДНІПРОЕНЕРГО» за посил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http://dniproenergo.com.ua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  <w:t>3</w:t>
      </w:r>
      <w:r>
        <w:rPr>
          <w:rFonts w:ascii="Times New Roman" w:hAnsi="Times New Roman"/>
          <w:sz w:val="22"/>
          <w:szCs w:val="22"/>
        </w:rPr>
        <w:t xml:space="preserve">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фіційному веб-сайті Виконавця -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АТ «ДТЕК ДНІПРОЕНЕРГО» за посил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http://dniproenergo.com.ua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едмет договору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сягу теплової енергії на опалення приміщення споживача безпосередньо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Вимоги до якості послуги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фіційному веб-сайті Виконавця -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АТ «ДТЕК ДНІПРОЕНЕРГО» за посил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http://dniproenergo.com.ua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  <w:t xml:space="preserve">2) тиск теплоносія повинен відповідати гідравлічному режиму теплової мережі, який розміщується н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фіційному веб-сайті Виконавця -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АТ «ДТЕК ДНІПРОЕНЕРГО» за посил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http://dniproenergo.com.ua.</w:t>
      </w:r>
    </w:p>
    <w:p>
      <w:pPr>
        <w:pStyle w:val="Style15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орядок надання та вимоги до якості послуги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лік послуги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 315 (далі — Методика розподілу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диницею вимірювання обсягу спожитої послуги є гігакалорія (Гкал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Початок періоду виходу з ладу вузла комерційного обліку визначається: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 даними електронного архіву — у разі отримання з нього інформації щодо дати початку періоду виходу з ладу вузла комерційного облік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 дати, що настає за днем останнього періодичного огляду вузла комерційного обліку, — у разі відсутності електронного архів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</w:t>
        <w:br/>
        <w:t>№ 55, ст. 1803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— за фактичний час споживання протягом поточного опалювального періоду, але не менше 30 днів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 разі коли зняття показань засобів вимірювальної техніки здійснює споживач, він щомісяця з ____ по ____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 номером телефону, зазначеним у розділі “Реквізити виконавця” цього договор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узла комерційного обліку —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узла розподільного обліку/приладу-розподілювача теплової енергії —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— за фактичний час споживання протягом поточного опалювального періоду, але не менше 30 днів.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15"/>
        <w:spacing w:lineRule="auto" w:line="228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 _______________________</w:t>
      </w:r>
      <w:r>
        <w:rPr>
          <w:rFonts w:ascii="Times New Roman" w:hAnsi="Times New Roman"/>
          <w:sz w:val="22"/>
          <w:szCs w:val="22"/>
          <w:lang w:val="ru-RU"/>
        </w:rPr>
        <w:t>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спосіб повідомлення зазначається виконавцем під час опублікування договору)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0. Споживач вносить однією сумою плату виконавцю, яка складається з: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—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  <w:lang w:val="uk-UA"/>
        </w:rPr>
        <w:t xml:space="preserve"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фіційному веб-сайті Виконавця -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АТ «ДТЕК ДНІПРОЕНЕРГО» за посил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http://dniproenergo.com.ua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ascii="Times New Roman" w:hAnsi="Times New Roman"/>
          <w:sz w:val="22"/>
          <w:szCs w:val="22"/>
        </w:rPr>
        <w:t xml:space="preserve">Розмір тарифу зазначається на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фіційному веб-сайті Виконавця -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АТ «ДТЕК ДНІПРОЕНЕРГО» за посилання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http://dniproenergo.com.ua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2. Розрахунковим періодом для оплати обсягу спожитої послуги є календарний місяць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— в рахунок майбутніх платежів споживача, починаючи з найближчих періодів від дати здійснення платеж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— у такому порядку: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першу чергу — в рахунок плати за послуг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другу чергу — в рахунок плати за абонентське обслуговування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ава і обов’язки сторін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0. Споживач має право: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6) отримувати від виконавця неустойку (штраф) у розмірі </w:t>
        <w:br/>
        <w:t>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—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) на перевірку кількості та якості послуги в установленому законодавством порядк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) звертатися до суду у разі порушення виконавцем умов цього договору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1. Споживач зобов’язаний: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) дотримуватися правил безпеки, зокрема пожежної та газової, санітарних норм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2. Виконавець має право: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) звертатися до суду в разі порушення споживачем умов цього договору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3. Виконавець зобов’язаний: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17"/>
        <w:spacing w:lineRule="auto" w:line="228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7"/>
        <w:spacing w:lineRule="auto" w:line="228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ідповідальність сторін за порушення договору</w:t>
      </w:r>
    </w:p>
    <w:p>
      <w:pPr>
        <w:pStyle w:val="Style15"/>
        <w:spacing w:lineRule="auto" w:line="228"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</w:t>
        <w:br/>
        <w:t>100 відсотків загальної суми боргу.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—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15"/>
        <w:spacing w:lineRule="auto" w:line="228"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</w:t>
        <w:br/>
        <w:t>27 грудня 2018 р. № 1145 (Офіційний вісник України, 2019 р., № 4, ст. 133)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15"/>
        <w:spacing w:before="10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15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кінцеві положення</w:t>
      </w:r>
    </w:p>
    <w:p>
      <w:pPr>
        <w:pStyle w:val="Style15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15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ind w:left="142" w:firstLine="425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Реквізити виконавця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АТ «ДТЕК ДНІПРОЕНЕРО»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країна,69096,м.Запоріжжя, вул.Добролюбова,20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ЄДРПОУ 00130872, ІПН 001308708243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ДТЕК ПРИДНІПРОВСЬКА ТЕС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країна, 49127, м.Дніпро, вул.Гаванська,1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Департамент теплових мереж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країна, 49127, м.Дніпро, вул.Роторна,9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еквізити для оплат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оплата послуг  постачання теплової енергії  та оплата абонентської плати :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р/р </w:t>
      </w:r>
      <w:r>
        <w:rPr>
          <w:rFonts w:ascii="Times New Roman" w:hAnsi="Times New Roman"/>
          <w:i/>
          <w:sz w:val="22"/>
          <w:szCs w:val="22"/>
          <w:lang w:val="en-US"/>
        </w:rPr>
        <w:t>UA</w:t>
      </w:r>
      <w:r>
        <w:rPr>
          <w:rFonts w:ascii="Times New Roman" w:hAnsi="Times New Roman"/>
          <w:i/>
          <w:sz w:val="22"/>
          <w:szCs w:val="22"/>
        </w:rPr>
        <w:t>57305</w:t>
      </w:r>
      <w:r>
        <w:rPr>
          <w:rFonts w:ascii="Times New Roman" w:hAnsi="Times New Roman"/>
          <w:i/>
          <w:sz w:val="22"/>
          <w:szCs w:val="22"/>
          <w:lang w:val="ru-RU"/>
        </w:rPr>
        <w:t>4820000026001300650928</w:t>
      </w:r>
      <w:r>
        <w:rPr>
          <w:rFonts w:ascii="Times New Roman" w:hAnsi="Times New Roman"/>
          <w:i/>
          <w:sz w:val="22"/>
          <w:szCs w:val="22"/>
        </w:rPr>
        <w:t xml:space="preserve"> Філія у Дніпропетровському обласному управлінні АТ «Ощадбанк», МФО 305482, ЕДРПОУ 38024604. Одержувач ДТЕК ПРИДНІПРОВСЬКА ТЕС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Керівник Департаменту теплових мереж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ДТЕК ПРИДНІПРОВСЬКА ТЕС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АТ «ДТЕК ДНІПРОЕНЕРГО»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____________________________Ю.О.Дробот                                        </w:t>
      </w:r>
    </w:p>
    <w:p>
      <w:pPr>
        <w:pStyle w:val="Style15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5d9"/>
    <w:pPr>
      <w:widowControl/>
      <w:bidi w:val="0"/>
      <w:spacing w:lineRule="auto" w:line="240"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5d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703"/>
    <w:rPr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78f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ий текст"/>
    <w:basedOn w:val="Normal"/>
    <w:qFormat/>
    <w:rsid w:val="005d75d9"/>
    <w:pPr>
      <w:spacing w:before="120" w:after="0"/>
      <w:ind w:firstLine="567"/>
    </w:pPr>
    <w:rPr/>
  </w:style>
  <w:style w:type="paragraph" w:styleId="Style16" w:customStyle="1">
    <w:name w:val="Глава документу"/>
    <w:basedOn w:val="Normal"/>
    <w:next w:val="Normal"/>
    <w:uiPriority w:val="99"/>
    <w:qFormat/>
    <w:rsid w:val="005d75d9"/>
    <w:pPr>
      <w:keepNext w:val="true"/>
      <w:keepLines/>
      <w:spacing w:before="120" w:after="120"/>
      <w:jc w:val="center"/>
    </w:pPr>
    <w:rPr/>
  </w:style>
  <w:style w:type="paragraph" w:styleId="Style17" w:customStyle="1">
    <w:name w:val="Назва документа"/>
    <w:basedOn w:val="Normal"/>
    <w:next w:val="Style15"/>
    <w:uiPriority w:val="99"/>
    <w:qFormat/>
    <w:rsid w:val="005d75d9"/>
    <w:pPr>
      <w:keepNext w:val="true"/>
      <w:keepLines/>
      <w:spacing w:before="240" w:after="240"/>
      <w:jc w:val="center"/>
    </w:pPr>
    <w:rPr>
      <w:b/>
    </w:rPr>
  </w:style>
  <w:style w:type="paragraph" w:styleId="ShapkaDocumentu" w:customStyle="1">
    <w:name w:val="Shapka Documentu"/>
    <w:basedOn w:val="Normal"/>
    <w:uiPriority w:val="99"/>
    <w:qFormat/>
    <w:rsid w:val="005d75d9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5d75d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78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iproenergo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3593</Words>
  <Characters>13449</Characters>
  <CharactersWithSpaces>3696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7:00Z</dcterms:created>
  <dc:creator>Molchanova Oksana</dc:creator>
  <dc:description/>
  <dc:language>en-US</dc:language>
  <cp:lastModifiedBy>Molchanova Oksana</cp:lastModifiedBy>
  <cp:lastPrinted>2022-10-05T10:59:00Z</cp:lastPrinted>
  <dcterms:modified xsi:type="dcterms:W3CDTF">2023-02-23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